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AAA Fishing Praha s.r.o.: AKCE: Příměstský tábor Termín:  …………………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BEZINFEKČ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Příjmení a jméno dítěte: ………………………………………………………..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  <w:t xml:space="preserve">Datum narození: ……………………………… Zdravotní pojišťovna: …………………..   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  <w:t>Tel. kontakt: ……………………………………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  <w:t>Bydliště: ………………………………………………………………….…. PSČ:……………</w:t>
      </w:r>
    </w:p>
    <w:p>
      <w:pPr>
        <w:pStyle w:val="Normal"/>
        <w:spacing w:lineRule="auto" w:line="360"/>
        <w:jc w:val="both"/>
        <w:rPr/>
      </w:pPr>
      <w:r>
        <w:rPr/>
        <w:t>Příjmení a jméno odpovědného zástupce: ………………………………………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  <w:t>Bydliště: ………………………………………………………………….…. PSČ:……………</w:t>
      </w:r>
    </w:p>
    <w:p>
      <w:pPr>
        <w:pStyle w:val="Normal"/>
        <w:spacing w:lineRule="auto" w:line="360"/>
        <w:jc w:val="both"/>
        <w:rPr/>
      </w:pPr>
      <w:r>
        <w:rPr/>
        <w:t>Kontakt: ………………………………….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</w:r>
    </w:p>
    <w:p>
      <w:pPr>
        <w:pStyle w:val="TextBody"/>
        <w:tabs>
          <w:tab w:val="clear" w:pos="2694"/>
        </w:tabs>
        <w:rPr/>
      </w:pPr>
      <w:r>
        <w:rPr>
          <w:sz w:val="22"/>
        </w:rPr>
        <w:t xml:space="preserve">Prohlašuji, že hygienik ani ošetřující lékař nenařídil mému dítěti, ani jiným osobám, které s ním žijí ve společné domácnosti, karanténní opatření a že mi též není známo, že moje dítě v posledních třech týdnech přišlo do styku s osobami, které onemocněly přenosnou nemocí. V běžném denním režimu dítě nejeví známky akutního onemocnění (průjem, teplota, nevolnost apod.) a je schopno zúčastnit se příměstského táboru …... …………. Nemá žádná omezení při výkonu sportovních aktivit. Je zdrávo. 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sem si vědom/a právních následků, které by mne postihly, kdyby toto prohlášení nebylo pravdiv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to prohlášení nesmí být starší jednoho dne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  <w:tab/>
        <w:tab/>
        <w:tab/>
        <w:tab/>
        <w:t>…………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atum</w:t>
        <w:tab/>
        <w:tab/>
        <w:tab/>
        <w:tab/>
        <w:tab/>
        <w:t xml:space="preserve"> podpis rodičů (zákonného zástupce)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Zkladntextodsazen3">
    <w:name w:val="Základní text odsazený 3"/>
    <w:basedOn w:val="Normal"/>
    <w:qFormat/>
    <w:pPr>
      <w:ind w:left="360" w:firstLine="144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8:00Z</dcterms:created>
  <dc:creator>Václav Voda</dc:creator>
  <dc:description/>
  <dc:language>en-US</dc:language>
  <cp:lastModifiedBy>Alex</cp:lastModifiedBy>
  <cp:lastPrinted>2011-07-11T19:30:00Z</cp:lastPrinted>
  <dcterms:modified xsi:type="dcterms:W3CDTF">2025-01-27T08:08:00Z</dcterms:modified>
  <cp:revision>2</cp:revision>
  <dc:subject/>
  <dc:title>PROHLÁŠENÍ O BEZINFEKČNOSTI</dc:title>
</cp:coreProperties>
</file>